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МБДОУ Верхнекольц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/с «Рома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 ноября</w:t>
      </w:r>
      <w:r>
        <w:rPr>
          <w:sz w:val="28"/>
          <w:szCs w:val="28"/>
          <w:u w:val="single"/>
        </w:rPr>
        <w:t xml:space="preserve"> 2016</w:t>
      </w:r>
      <w:r>
        <w:rPr>
          <w:sz w:val="28"/>
          <w:szCs w:val="28"/>
        </w:rPr>
        <w:t xml:space="preserve"> года № 4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работников МБДОУ Верхнекольцовского д/с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1.Цели и задачи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(далее – Положение) разработано в соответствии с пунктом 10 ст. 32  Закона РФ «Об образовании»,  Трудовым кодексом Российской Федерации, ТК РФ от 30.12.2001 г. (ст.144,149,151,152,154, ст.191,192);письмом МО РФ и Профсоюза работников народного образования и науки РФ от 16.01.2001 г. №20-58-196/20 – 5/7 «О порядке исчисления заработной платы работников образовательных учреждений»; типовым  положением о детском дошкольном образовательном учреждении; Уставом  </w:t>
      </w:r>
      <w:r>
        <w:rPr>
          <w:rFonts w:cs="Times New Roman" w:ascii="Times New Roman" w:hAnsi="Times New Roman"/>
          <w:bCs/>
          <w:sz w:val="28"/>
          <w:szCs w:val="28"/>
        </w:rPr>
        <w:t>МБДОУ Верхнекольцовского д/с «Ромашка»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условия и порядок премирования работников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оложение принимается с целью обеспечения материального стимулирования работников образовательных учреждений и направлено на повышение ответственности работников образовательных учреждений при выполнении ими своих функциональных обязанностей, развитие их творческой инициативы, повышение качества труда и роста профессионального мастер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Виды преми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Работникам образовательных учреждений Тацинского района выплачиваются следующие виды премий: премия по текущему премированию за календарный период, премия по итогам работы за год, также разовое премирование за высокие показатели, достигнутые в профессиональ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тья 3. Источники премир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мии работникам образовательного учреждения выплачиваются за счет средств муниципального бюджета в пределах фонда заработной платы образовательного учреж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Показатели премиров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казатели премирования делятся на основные и дополнитель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сновные показатели премирования определяют право работника образовательного учреждения на премию. В случае если результаты работы работника образовательного учреждения не достигают основных показателей премирования, то права на премию не возникает. Дополнительные показатели премирования влияют на размер начисляемой премии в сторону ее умень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Для работников образовательного учреждения устанавливаются основные показатели премирования в соответствии с Прилоежнием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Перечень дополнительных показателей, влияющих на размер начисленной текущей премии и их критерии, устанавливается в соответствии с приложением 2 к настоящему Полож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5.Размер прем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При изменении тарифных ставок начисление премий за календарные периоды (месяц, квартал,  год) производится с учетом установленных ставок пропорционально отработанному времен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исление и выплата квартальной  премии осуществляется в текущем квартале за прошедший. Размер премии по результатам работы за квартал определяется фиксированной суммой в рубл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ачисляется за фактически отработанное вре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м, вновь принятыми на должность и отработавшим неполный месяц, премия может быть выплачена пропорционально отработанному времени при наличии ходатайства заместителя руководителя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работы за год премия выплачивается на основании приказа руководителя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 премии устанавливается персонально каждому работнику руководителем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довая премия не выплачивается работникам, не отработавшим в образовательном учреждении полный календарный год и уволенным по отрицательным мотив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е не отработали календарный год по уважительным причин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связи с призывом на службу в Вооруженные Сил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ереводом на другую рабо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ем в учебные заве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кончанием срочного трудово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м численности или шта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ходом на пенсию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работы за год может быть произведена выплата вознаграждения пропорционально отработанному времени, при наличии ходатайства заместителя руководителя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емирование может производиться по результатам выполнения разовых поручений, а также к юбилейным датам и праздничным дням отдельным работникам образовательного учреждения по ходатайству заместителя руководителя и оформляется приказом руководителя образовательного учреждения. При этом размер премии определяется в зависимости от личного вклада работников образовательного учреждения в общие результаты работы образовательного учреждения в пределах выделенных ассигнований по фонду заработ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Работники образовательного учреждения могут быть лишены премии частично или полностью с учетом имеющихся дисциплинарных взыск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ый за ведение кадровой работы готовит приказ руководителя образовательного учреждения о премировании, которое после принятия направляется в бухгалтерию для учета и начисления прем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Бухгалтерия не производит начисление и выплату премии работникам, имеющим дисциплинарные взыскания, при наличии письменного распоряжения руководителя, наложившего взыскания о его снятии, либо по истечении одного года со дня наложения взыск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Премии, выплачиваемые согласно настоящему Положению, учитываются при исчислении средней заработной платы работников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6.Основания не начисления прем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не начисляется в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результаты работы работника образовательного учреждения не достигли основных показателей пре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увольнении работника по собственному желанию в отчетном периоде без уважительных причин или за виновные действ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я приписок, искажения отчетности, повлиявших на конечный результат деятельности учреждения, в том числе финансов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 обеспечения сохранности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явления на рабочем месте в состоянии алкогольного или наркотического опья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меститель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Премирование по результатам работы за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ремирование по итогам работы за год рассматривается заместителем руководителя образовательного учреждения в соответствии с распределением должностных обязанностей. Основанием для назначения премии являются отчет заместителя о выполнении годового плана работы и представление о результатах работы за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аво на премию по итогам года имеют также работники, проработавшие полный календарн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татья 8.Разовое премирован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Разовое премирование осуществляется на основании приказа руководителя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разового премирования производится руководителем образовательного учреждения по ходатайству заместителя руководителя образовательного учреждения. Решение о премировании носит персональный характер для отдельных работников, за выполнение разовых и иных поручений особой важности и слож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Основанием для проведения разового премирования могут являться результаты выполнения разовых и иных поручений особой важности и сложности, праздничные дни, установленные ст.112 Трудового кодекса Российской Федерации, а также достижение работником возраста  50, 55, 60, 65 и 70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мир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БДОУ Верхнекольц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с «Рома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итерии премирования </w:t>
      </w:r>
    </w:p>
    <w:p>
      <w:pPr>
        <w:pStyle w:val="Heading"/>
        <w:tabs>
          <w:tab w:val="clear" w:pos="708"/>
          <w:tab w:val="left" w:pos="7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rPr/>
      </w:pPr>
      <w:r>
        <w:rPr>
          <w:b/>
          <w:bCs/>
          <w:i/>
          <w:szCs w:val="28"/>
        </w:rPr>
        <w:t>Пе</w:t>
      </w:r>
      <w:r>
        <w:rPr>
          <w:b/>
          <w:bCs/>
          <w:i/>
          <w:szCs w:val="24"/>
        </w:rPr>
        <w:t>дагогические работники премируются за:</w:t>
      </w:r>
    </w:p>
    <w:p>
      <w:pPr>
        <w:pStyle w:val="Heading"/>
        <w:tabs>
          <w:tab w:val="clear" w:pos="708"/>
          <w:tab w:val="left" w:pos="705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1. Добросовестное  выполнение должностных обязанностей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2. Разработку и реализацию новых педагогических технологий, постоянный творческий поиск и новаторство в педагогической деятельности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 </w:t>
      </w:r>
      <w:r>
        <w:rPr/>
        <w:t>3. Создание в соответствии с современными требованиями условий для воспитательно-образовательного процесса (педагогическая целесообразность, психологическая и физиологическая комфортность, эстетика оформления помещений)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 </w:t>
      </w:r>
      <w:r>
        <w:rPr/>
        <w:t>4. Личный творческий вклад в воспитательно-образовательном процессе и представление творческого опыта работы на открытых занятиях или мероприятиях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 </w:t>
      </w:r>
      <w:r>
        <w:rPr/>
        <w:t>5. Качественную  подготовку   и проведение мероприятий, связанных с уставной деятельностью Учреждения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 </w:t>
      </w:r>
      <w:r>
        <w:rPr/>
        <w:t>6. Участие в методической работе и общественной деятельности детского сада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7.  Отсутствие случаев травматизма среди воспитанников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8. Проведение комплексных оздоровительных мероприятий  с воспитанниками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9.  Отсутствие жалоб со стороны родителей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10. Отсутствие замечаний со стороны контролирующих органов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воспитательный и обслуживающий персонал премируется за:</w:t>
      </w:r>
    </w:p>
    <w:p>
      <w:pPr>
        <w:pStyle w:val="Heading"/>
        <w:tabs>
          <w:tab w:val="clear" w:pos="708"/>
          <w:tab w:val="left" w:pos="70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tabs>
          <w:tab w:val="clear" w:pos="708"/>
          <w:tab w:val="left" w:pos="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1. Добросовестное  выполнение должностных обязанностей (Обеспечение выполнения требований пожарной, электробезопасности и  охраны труда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</w:t>
      </w:r>
      <w:r>
        <w:rPr/>
        <w:t>Обеспечение санитарно-гигиенических условий группы, участка, оборудования, инвентаря, рабочего места в соответствии с СанПиН)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2. Соблюдение дисциплины трудовой и исполнительской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3. Сохранность здания и оборудования, оперативность действий по устранению аварийных ситуаций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4. Подготовка учреждения к учебному году и летне-оздоровительному периоду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5. Участие в благоустройстве  территории ДОУ  и косметическом ремонте, изменении интерьера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6. Личный творческий вклад в оснащение воспитательно-образовательного процесса и развивающей среды  ДОУ (изготовление дидактических игр и пособий, пошив костюмов, атрибутов для игр, изготовление оборудование, использование личного инструмента и т.д.)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7. </w:t>
      </w:r>
      <w:r>
        <w:rPr>
          <w:shadow/>
        </w:rPr>
        <w:t>Качественная подготовка и проведение мероприятий связанных с уставной деятельностью учреждения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>
          <w:shadow/>
        </w:rPr>
        <w:t>8.</w:t>
      </w:r>
      <w:r>
        <w:rPr/>
        <w:t>Содействие и помощь педагогическим работникам в осуществлении учебно-воспитательного процесса и эмоционального благополуч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ктивное участие в детских праздниках и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Отсутствие жалоб со стороны родителей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11. Отсутствие замечаний со стороны контролирующих орган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мир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БДОУ Верхнекольц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с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показателей, влияющих на размер начисленной текущей премии и их критери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6"/>
        <w:gridCol w:w="3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снижения, в % от начисленной прем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ебований законодательных и других правовых акт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явленных нарушений по результатам проверо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ая подготовка документов, представляемых в Отдел образования Администрации  Тацинского райо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ое использование средств бюдже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мероприятий по плану работы образовательного учрежд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новленных сроков рассмотрения документов, заявлений и обращений гражда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за каждый случ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внутреннего трудового распорядка: опоздания, самовольный преждевременный уход с работы и т.д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за каждый случ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знаний  обучающихс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ие сохранности имущества образовательного учреж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28:00Z</dcterms:created>
  <dc:creator>056456</dc:creator>
  <dc:description/>
  <cp:keywords/>
  <dc:language>en-US</dc:language>
  <cp:lastModifiedBy>Пользователь Windows</cp:lastModifiedBy>
  <cp:lastPrinted>2017-08-31T11:42:00Z</cp:lastPrinted>
  <dcterms:modified xsi:type="dcterms:W3CDTF">2024-01-10T04:29:00Z</dcterms:modified>
  <cp:revision>12</cp:revision>
  <dc:subject/>
  <dc:title>Муниципальное учреждение </dc:title>
</cp:coreProperties>
</file>